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VB COM &amp; MT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ble to generate your own COM components using visual basi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stand the use of MTS in N-tier applic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quisite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 Basic Programm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B COM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 Concepts Re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s and collecti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Class Concep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CO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COM Compone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ActiveX Contr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rosoft Transaction Serv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/Server: Two Tier to N-Tier Evolu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M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S Featur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S Explor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ing MTS components in V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/>
      </w:pP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–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nance Knowledge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E. T. Complex, 2nd Flo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.  A.  K.   Vaidya  Chow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ra(W), Mumbai-400 0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ming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0 am to 5: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urse F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 6300/- per particip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Facul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Shrikant Rasane</w:t>
      </w:r>
      <w:r>
        <w:br w:type="page"/>
      </w:r>
    </w:p>
    <w:p>
      <w:pPr>
        <w:pStyle w:val="Heading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DELEGATE REGISTRATION FORM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A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’S 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86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  <w:t>FAX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Details for Workshop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40" w:leader="none"/>
        </w:tabs>
        <w:spacing w:before="120" w:after="120"/>
        <w:rPr/>
      </w:pPr>
      <w:r>
        <w:rPr>
          <w:rFonts w:cs="Arial Narrow" w:ascii="Arial Narrow" w:hAnsi="Arial Narrow"/>
          <w:b/>
        </w:rPr>
        <w:t>VB COM &amp; MTS</w:t>
      </w:r>
      <w:r>
        <w:rPr>
          <w:rFonts w:cs="Arial Narrow" w:ascii="Arial Narrow" w:hAnsi="Arial Narrow"/>
        </w:rPr>
        <w:tab/>
        <w:t>Rs. 6,300/-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86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NCLOSE CHEQUE / DD NO. </w:t>
        <w:tab/>
        <w:t>DATED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WN ON (BANK NAM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Rs. </w:t>
        <w:tab/>
        <w:tab/>
        <w:t>(Rupees</w:t>
        <w:tab/>
        <w:tab/>
        <w:tab/>
        <w:tab/>
        <w:tab/>
        <w:tab/>
        <w:tab/>
        <w:tab/>
        <w:t>)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6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>DATE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PAYMENTS MUST BE MADE BY DD PAYABLE AT MUMBAI (FOR OUTSTATION DELEGATES) OR BY LOCAL CHEQUE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</w:rPr>
        <w:t xml:space="preserve">(FOR DELEGATES FROM MUMBAI) DRAWN IN FAVOUR OF </w:t>
      </w:r>
      <w:r>
        <w:rPr>
          <w:rFonts w:cs="Arial Narrow" w:ascii="Arial Narrow" w:hAnsi="Arial Narrow"/>
          <w:b/>
        </w:rPr>
        <w:t xml:space="preserve">“MET’S~IIT.” </w:t>
      </w:r>
      <w:r>
        <w:rPr>
          <w:rFonts w:cs="Arial Narrow" w:ascii="Arial Narrow" w:hAnsi="Arial Narrow"/>
        </w:rPr>
        <w:t>Please mail the delegate form, along with your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te fees on below address to  Ms Sangeeta Chakravar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432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/>
      <w:t>Resonance Knowledge Center</w:t>
    </w:r>
  </w:p>
  <w:p>
    <w:pPr>
      <w:pStyle w:val="HTMLPreformatted"/>
      <w:rPr/>
    </w:pPr>
    <w:r>
      <w:rPr/>
      <w:t>M. E. T. Complex, 2nd Floor,</w:t>
    </w:r>
  </w:p>
  <w:p>
    <w:pPr>
      <w:pStyle w:val="HTMLPreformatted"/>
      <w:rPr/>
    </w:pPr>
    <w:r>
      <w:rPr/>
      <w:t>Gen.  A.  K.   Vaidya  Chowk,</w:t>
    </w:r>
  </w:p>
  <w:p>
    <w:pPr>
      <w:pStyle w:val="HTMLPreformatted"/>
      <w:rPr/>
    </w:pPr>
    <w:r>
      <w:rPr/>
      <w:t>Bandra(W), Mumbai-400 050.</w:t>
    </w:r>
  </w:p>
  <w:p>
    <w:pPr>
      <w:pStyle w:val="HTMLPreformatted"/>
      <w:rPr/>
    </w:pPr>
    <w:r>
      <w:rPr/>
      <w:t>Email :  resonance@met.edu</w:t>
    </w:r>
  </w:p>
  <w:p>
    <w:pPr>
      <w:pStyle w:val="HTMLPreformatted"/>
      <w:rPr/>
    </w:pPr>
    <w:r>
      <w:rPr/>
      <w:t>Phone: 64028 84, 6453614.</w:t>
    </w:r>
  </w:p>
  <w:p>
    <w:pPr>
      <w:pStyle w:val="HTMLPreformatted"/>
      <w:rPr/>
    </w:pPr>
    <w:r>
      <w:rPr/>
      <w:t>Fax: 645 36 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6991" w:dyaOrig="3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3pt;margin-top:1.1pt;width:87.75pt;height:4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673266" r:id="rId1"/>
      </w:object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your knowledge tuning realm</w:t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ED 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5:17:00Z</dcterms:created>
  <dc:creator>seed</dc:creator>
  <dc:description/>
  <dc:language>en-US</dc:language>
  <cp:lastModifiedBy>dit_cord</cp:lastModifiedBy>
  <dcterms:modified xsi:type="dcterms:W3CDTF">2001-05-19T06:28:00Z</dcterms:modified>
  <cp:revision>14</cp:revision>
  <dc:subject/>
  <dc:title>VB COM &amp; MTS</dc:title>
</cp:coreProperties>
</file>